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3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Kruszy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wartości jednego punktu w złotych stanowiącego podstawę opracowania tabel wynagrodzeń zasadnicz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3, 6, 8 i 9 ustawy z dnia 8 marca 1990 r. o samorządzie gminnym (tekst jednolity – Dz. U. z 2001 r. Nr 142, poz. 1591 z późn. zm.) oraz § 3 ust. 3 Rozporządzenia Rady Ministrów z dnia 26 lipca 2000 r. w sprawie zasad wynagradzania i wymagań kwalifikacyjnych pracowników samorządowych zatrudnionych w jednostkach organizacyjnych jednostek samorządu terytorialnego (Dz. U. Nr 61, poz. 708 z późn. zm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uchwala, co następuje: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się wartość jednego punktu w złotych dla jednostek organizacyjnych Gminy Kruszyna w wysok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minna Biblioteka Publiczna w Kruszynie i jej Filia w Widzowie – 6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Kruszynie – 3,6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akład Komunalny w Kruszynie – 3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światy w Kruszynie – 4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: Kruszyna, Widzów, Jacków, Lgota Mała; Gimnazja: Kruszyna, Widzów; Przedszkola: Kruszyna, Widzów, Lgota Mała – 4,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i kierownikom gminnych jednostek organiz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06/XV/2000 Rady Gminy Kruszyna z dnia 28 września 2000 r. w sprawie ustalenia wartości jednego punktu w złotych stanowiącego podstawę opracowania tabel wynagrodzeń zasadnicz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1 stycz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1:00Z</dcterms:created>
  <dc:creator>Piotr Włodarczyk</dc:creator>
  <dc:description/>
  <dc:language>en-US</dc:language>
  <cp:lastModifiedBy>Piotr Włodarczyk</cp:lastModifiedBy>
  <dcterms:modified xsi:type="dcterms:W3CDTF">2004-01-08T13:28:00Z</dcterms:modified>
  <cp:revision>3</cp:revision>
  <dc:subject/>
  <dc:title>UCHWAŁA NR IX/53/03</dc:title>
</cp:coreProperties>
</file>